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АЮ </w:t>
        <w:br/>
        <w:t xml:space="preserve">Заведующий МБДОУ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Детский сад № 8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бинированного вида»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 Е.В.Маннанова</w:t>
      </w:r>
    </w:p>
    <w:p>
      <w:pPr>
        <w:pStyle w:val="Normal"/>
        <w:spacing w:lineRule="auto" w:line="36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«___»   ____________   2021г.</w:t>
      </w:r>
    </w:p>
    <w:p>
      <w:pPr>
        <w:pStyle w:val="Normal"/>
        <w:spacing w:lineRule="auto" w:line="36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жарной безопасности на пищеблоке в ДОУ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tabs>
          <w:tab w:val="clear" w:pos="720"/>
          <w:tab w:val="left" w:pos="6000" w:leader="none"/>
        </w:tabs>
        <w:jc w:val="both"/>
        <w:rPr/>
      </w:pPr>
      <w:r>
        <w:rPr>
          <w:sz w:val="25"/>
          <w:szCs w:val="25"/>
        </w:rPr>
        <w:t xml:space="preserve">Настоящая инструкция устанавливает правила пожарной безопасности при работе с тепловым кухонным оборудованием (жарочными поверхностями, плитами электрическими, шкафами жарочными, электросковородами, кипятильниками, фритюрницами, микроволновыми печами, электроводонагревателями) и поведения людей при пожаре в помещениях </w:t>
      </w:r>
      <w:r>
        <w:rPr>
          <w:bCs/>
          <w:sz w:val="25"/>
          <w:szCs w:val="25"/>
        </w:rPr>
        <w:t xml:space="preserve">кухни дошкольного </w:t>
      </w:r>
      <w:r>
        <w:rPr>
          <w:sz w:val="25"/>
          <w:szCs w:val="25"/>
        </w:rPr>
        <w:t>образовательного учреждения, на рабочих местах обслуживающего персонала, поваров, технических работников. Инструкция является обязательной для исполнения всеми работниками кухни. Разработана в соответствии с Правилами противопожарного режима в Российской Федерации, действующими с 1 января 2021г., утвержденными постановлением Правительства №1479 от 16.09.2020г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и, ненадлежащем выполнении или уклонении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Специфика пожарной опасности пищеблока ДОУ.</w:t>
      </w:r>
    </w:p>
    <w:p>
      <w:pPr>
        <w:pStyle w:val="Normal"/>
        <w:tabs>
          <w:tab w:val="clear" w:pos="720"/>
          <w:tab w:val="left" w:pos="3795" w:leader="none"/>
        </w:tabs>
        <w:jc w:val="both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 xml:space="preserve">Основными пожароопасными факторами в кухне ДОУ являются: </w:t>
      </w:r>
    </w:p>
    <w:p>
      <w:pPr>
        <w:pStyle w:val="Normal"/>
        <w:ind w:left="20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орудование для термической обработки продуктов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плиты, параконвектомат, электрокипятильник</w:t>
      </w:r>
    </w:p>
    <w:p>
      <w:pPr>
        <w:pStyle w:val="Normal"/>
        <w:ind w:left="20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личие горючих материалов.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ука, растительные масла, животные жиры. 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орючая тара: деревянные, фанерные и картонные ящики; тканевые и бумажные мешки; бумажные пакеты и ПЭТ пакеты. </w:t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жароопасные свойства продуктов, веществ и материалов, находящихся на пищеблоке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207" w:hanging="0"/>
        <w:jc w:val="both"/>
        <w:rPr/>
      </w:pPr>
      <w:r>
        <w:rPr>
          <w:bCs/>
          <w:sz w:val="25"/>
          <w:szCs w:val="25"/>
        </w:rPr>
        <w:t xml:space="preserve">Растительные масла, животные жиры и продукты, приготовленные на их основе или с их добавлением, относятся к веществам, самовозгорающимся при соприкосновении с воздухом. Они окисляются кислородом воздуха при обычных или повышенных температурах. Предохранять от хранения вблизи нагреваемых приборов и поверхностей. 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орючая тара: Картонные ящики; тканевые и бумажные мешки; бумажные пакеты и ПЭТ пакеты.</w:t>
      </w:r>
    </w:p>
    <w:p>
      <w:pPr>
        <w:pStyle w:val="Normal"/>
        <w:ind w:left="207" w:hanging="0"/>
        <w:jc w:val="both"/>
        <w:rPr/>
      </w:pPr>
      <w:r>
        <w:rPr>
          <w:bCs/>
          <w:sz w:val="25"/>
          <w:szCs w:val="25"/>
        </w:rPr>
        <w:t>Бумага: Пожароопасные свойства: горючий легковоспламеняющийся материал. Температура воспламенения и температура самовоспламенения 230 °С. При хранении в кипах способна к тепловому самонагреванию. При хранении в кипах предохранять от источников нагревания с температурой более 100 °С.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Картон и картон гофрированный. Пожароопасные свойства: горючий материал Г4 сильногорючий. Предохранять от источников нагревания свыше 100°С; </w:t>
      </w:r>
    </w:p>
    <w:p>
      <w:pPr>
        <w:pStyle w:val="Normal"/>
        <w:ind w:left="20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зделия из поливинлхлорида (упаковка) Пожароопасные свойства: горючий материал.</w:t>
      </w:r>
    </w:p>
    <w:p>
      <w:pPr>
        <w:pStyle w:val="Normal"/>
        <w:ind w:left="207" w:hanging="0"/>
        <w:jc w:val="both"/>
        <w:rPr/>
      </w:pPr>
      <w:r>
        <w:rPr>
          <w:bCs/>
          <w:sz w:val="25"/>
          <w:szCs w:val="25"/>
        </w:rPr>
        <w:t>Тушение перечисленных веществ и материалов проводить при помощи порошковых огнетушителей.</w:t>
      </w:r>
    </w:p>
    <w:p>
      <w:pPr>
        <w:pStyle w:val="Normal"/>
        <w:ind w:left="20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ксимальное количество человек, находящихся в кухне дошкольного образовательного учреждени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color w:val="FF0000"/>
          <w:sz w:val="25"/>
          <w:szCs w:val="25"/>
        </w:rPr>
      </w:pPr>
      <w:r>
        <w:rPr>
          <w:bCs/>
          <w:sz w:val="25"/>
          <w:szCs w:val="25"/>
        </w:rPr>
        <w:t xml:space="preserve">На пищеблоке 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озможно единовременное нахождение не более 8 чел. </w:t>
      </w:r>
    </w:p>
    <w:p>
      <w:pPr>
        <w:pStyle w:val="Normal"/>
        <w:ind w:left="207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нности работников пищеблока ДОУ по соблюдению правил противопожарного режима</w:t>
      </w:r>
    </w:p>
    <w:p>
      <w:pPr>
        <w:pStyle w:val="Heading2"/>
        <w:jc w:val="both"/>
        <w:rPr/>
      </w:pPr>
      <w:r>
        <w:rPr>
          <w:bCs/>
          <w:sz w:val="25"/>
          <w:szCs w:val="25"/>
        </w:rPr>
        <w:t>Повар, кухонный работник обязан:</w:t>
      </w:r>
    </w:p>
    <w:p>
      <w:pPr>
        <w:pStyle w:val="Normal"/>
        <w:ind w:left="27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5"/>
          <w:szCs w:val="25"/>
        </w:rPr>
        <w:t>знать инструкцию по пожарной безопасности и соблюдать её требовани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5"/>
          <w:szCs w:val="25"/>
        </w:rPr>
        <w:t>выполнять требования ответственного за пожарную безопасность в ДОУ, а также предписания, постановления и иные законные требования должностных лиц Государственной пожарной охран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5"/>
          <w:szCs w:val="25"/>
        </w:rPr>
        <w:t>перед началом работы визуальным осмотром убедиться в наличии на своих местах первичных средств пожаротушения, в исправной работе телефоно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общать в пожарную охрану о возникших пожарах и загорания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казывать посильную помощь и содействие пожарной охране при тушении пожаро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нать места расположения первичных средств пожаротушения и уметь ими пользоватьс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5"/>
          <w:szCs w:val="25"/>
        </w:rPr>
        <w:t>знать место расположения в помещениях кухни средств оповещения и управления эвакуацией при пожаре (кнопки оповещения о пожаре) и уметь их применять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полнять требования пожарной безопасности применимо к своему рабочему месту, не допускать скоплений сгораемого мусора, веществ и материалов, захламления путей эвакуаци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пожаре, до прибытия пожарной охраны, принимать посильные меры по эвакуации людей.</w:t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содержания помещений пищеблока ДОУ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5"/>
          <w:szCs w:val="25"/>
        </w:rPr>
        <w:t xml:space="preserve">Запрещается применять для хранения продуктов, оборудования, мебели и других предметов чердак, технический этаж, вентиляционные камеры, электрощитовую и технические помещ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/>
      </w:pPr>
      <w:r>
        <w:rPr>
          <w:bCs/>
          <w:sz w:val="25"/>
          <w:szCs w:val="25"/>
        </w:rPr>
        <w:t>В помещениях пищеблока запрещается: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оизводить изменение объемно-планировочных решений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размещать инженерные коммуникации и оборудование, если в результате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одить уборку помещений и стирку одежды с применением бензина, керосина и других легковоспламеняющихся и горючих жидкостей. 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содержания эвакуационных путей </w:t>
      </w:r>
    </w:p>
    <w:p>
      <w:pPr>
        <w:pStyle w:val="Normal"/>
        <w:autoSpaceDE w:val="false"/>
        <w:ind w:left="20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эксплуатации эвакуационных путей, эвакуационных выходов запрещается: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загромождать мебелью, оборудованием и другими предметами двери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загромождать эвакуационные пути и выходы различными материалами, изделиями, оборудованием, производственными отходами, мусором и другими предметами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нарушать проектные решения и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блокировать двери эвакуационных выходов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>
          <w:sz w:val="25"/>
          <w:szCs w:val="25"/>
        </w:rPr>
      </w:pPr>
      <w:r>
        <w:rPr>
          <w:sz w:val="25"/>
          <w:szCs w:val="25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/>
      </w:pPr>
      <w:r>
        <w:rPr>
          <w:sz w:val="25"/>
          <w:szCs w:val="25"/>
        </w:rPr>
        <w:t>временное хранение горючих материалов, отходов, упаковок и контейнеров от продуктов, полуфабрикатов в рядом с горячими поверхностями, складских помещениях и на путях эвакуации.</w:t>
      </w:r>
    </w:p>
    <w:p>
      <w:pPr>
        <w:pStyle w:val="Normal"/>
        <w:numPr>
          <w:ilvl w:val="0"/>
          <w:numId w:val="9"/>
        </w:numPr>
        <w:autoSpaceDE w:val="false"/>
        <w:ind w:left="567" w:hanging="360"/>
        <w:jc w:val="both"/>
        <w:rPr/>
      </w:pPr>
      <w:r>
        <w:rPr>
          <w:sz w:val="25"/>
          <w:szCs w:val="25"/>
        </w:rPr>
        <w:t>в рабочее время осуществлять загрузку (выгрузку) продуктов и тары по путям, являющимся эвакуационным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Заведующий ДОУ при расстановке в помещениях кухни технологического кухонного оборудования должен учитывать наличие проходов к путям эвакуации и эвакуационным выходам.</w:t>
      </w:r>
    </w:p>
    <w:p>
      <w:pPr>
        <w:pStyle w:val="Normal"/>
        <w:autoSpaceDE w:val="false"/>
        <w:ind w:left="207" w:hanging="0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left="20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сплуатация электрооборудования на пищеблоке ДО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ым за отключение электроэнергии при пожаре на пищеблоке является шеф-повар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еред работой холодильное, нагревательное оборудование, оборудование для приготовления и разогрева пищи проверить внешним осмотром на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внешних поврежден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исправность кабеля (шнура) электропитания, вилки, розетк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ичие и надежность заземляющих соединений (отсутствие обрывов, прочность контакта между корпусом оборудования и заземляющим проводом);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5"/>
          <w:szCs w:val="25"/>
        </w:rPr>
        <w:t>до включения оборудования в электрическую сеть проверить исправность блокирующих устройств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/>
      </w:pPr>
      <w:r>
        <w:rPr>
          <w:bCs/>
          <w:sz w:val="25"/>
          <w:szCs w:val="25"/>
        </w:rPr>
        <w:t>При эксплуатации электроприборов и электрического кухонного оборудования запрещается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ть на оборудовании со снятыми панелями или открытыми стенками, закрывающими доступ к нагревающимся частям, защита которых при работе предусмотрена заводом-изготовителем. 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менять предохранители, не рассчитанные на ток, предусмотренный технической характеристикой оборудования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не включать оборудование в электрическую сеть без предохранителя (заменять предохранитель "жучком")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эксплуатировать электропровода и кабели с видимыми нарушениями изоляци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пользоваться розетками, рубильниками, другими электроустановочными изделиями с повреждениям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обертывать электролампы и светильники бумагой, тканью и другими горючими материалам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z w:val="25"/>
          <w:szCs w:val="25"/>
        </w:rPr>
        <w:t>пользоваться электроутюгами, электроплитками, электрочайниками, грилями, фритюрницами и другими электронагревательными приборами, не имеющими устройств тепловой защиты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эксплуатировать электроприборы при отсутствии или неисправности терморегуляторов, предусмотренных конструкцией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менять нестандартные (самодельные) электронагревательные приборы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sz w:val="25"/>
          <w:szCs w:val="25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, материалы, тару и остатки упаковки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bookmarkStart w:id="0" w:name="Par521"/>
      <w:bookmarkStart w:id="1" w:name="Par504"/>
      <w:bookmarkEnd w:id="0"/>
      <w:bookmarkEnd w:id="1"/>
      <w:r>
        <w:rPr>
          <w:b/>
          <w:sz w:val="25"/>
          <w:szCs w:val="25"/>
        </w:rPr>
        <w:t>Допустимое количество единовременно находящихся в помещениях средств и материалов.</w:t>
      </w:r>
    </w:p>
    <w:p>
      <w:pPr>
        <w:pStyle w:val="Style22"/>
        <w:ind w:left="0" w:hanging="0"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2"/>
        <w:ind w:left="0" w:hanging="0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На рабочих местах </w:t>
      </w:r>
      <w:r>
        <w:rPr>
          <w:sz w:val="25"/>
          <w:szCs w:val="25"/>
        </w:rPr>
        <w:t>не допускается хранение веществ, материалов и сырья, не относящихся к работе кухн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личество продуктов и материалов, предназначенных для работы кухни, не должно превышать сменной потребности на одно место рабочее место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Порядок осмотра и закрытия помещений пищеблока по окончанию работы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ле окончания работы помещения проверяют внешним визуальным осмотром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обнаружения работником неисправностей, касающихся нарушений пожарной безопасности, необходимо доложить о случившемся ответственному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крывать помещение в случае обнаружения каких-либо неисправностей, которые могут повлечь за собой возгорание, категорически запрещено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5"/>
          <w:szCs w:val="25"/>
        </w:rPr>
        <w:t>Запрещается оставлять по окончанию рабочего времени не обесточенными электроустановки и кухонные электроприборы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сбора, хранения и удаления горючих веществ и материалов, содержания и хранения спецодежды. Порядок и периодичность уборки горючих отходов на пищеблок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Рабочие места в кухне, складских помещениях, расположенное в них оборудование для приготовления пищи, стеллажи должны ежедневно убираться от мусора, пустой картонной, полиэтиленовой тары и остатков бумажной упаковки. Пустая тара, остатки упаковки по окончанию рабочего дня должны вывозиться из ДОУ. </w:t>
      </w:r>
    </w:p>
    <w:p>
      <w:pPr>
        <w:pStyle w:val="Style22"/>
        <w:ind w:left="0" w:hanging="0"/>
        <w:jc w:val="both"/>
        <w:rPr/>
      </w:pPr>
      <w:r>
        <w:rPr>
          <w:sz w:val="25"/>
          <w:szCs w:val="25"/>
        </w:rPr>
        <w:t>Заведующий обеспечивает сбор использованной бумажной и полиэтиленовой тары, обрывков упаковок, отработанного жира из фритюрниц и других горючих материалов и вывоз по окончанию рабочей сме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ецодежда (санитарная одежда) работников должна храниться открытым способом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Обязанности и действия работников кухни при пожаре</w:t>
      </w:r>
    </w:p>
    <w:p>
      <w:pPr>
        <w:pStyle w:val="Normal"/>
        <w:ind w:left="106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 xml:space="preserve">При </w:t>
      </w:r>
      <w:r>
        <w:rPr>
          <w:color w:val="000000"/>
          <w:sz w:val="25"/>
          <w:szCs w:val="25"/>
        </w:rPr>
        <w:t xml:space="preserve">обнаружении пожара или признаков горения (задымления, запаха гари, тления и т.п.) любой работник </w:t>
      </w:r>
      <w:r>
        <w:rPr>
          <w:sz w:val="25"/>
          <w:szCs w:val="25"/>
        </w:rPr>
        <w:t>пищеблока обязан</w:t>
      </w:r>
      <w:r>
        <w:rPr>
          <w:color w:val="000000"/>
          <w:sz w:val="25"/>
          <w:szCs w:val="25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/>
      </w:pPr>
      <w:r>
        <w:rPr>
          <w:color w:val="000000"/>
          <w:sz w:val="25"/>
          <w:szCs w:val="25"/>
        </w:rPr>
        <w:t>оповестить о пожаре всех находящихся в помещениях людей при помощи кнопки оповещения или подав сигнал голосо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емедленно вызвать пожарную охрану по телефону </w:t>
      </w:r>
      <w:r>
        <w:rPr>
          <w:color w:val="FF0000"/>
          <w:sz w:val="25"/>
          <w:szCs w:val="25"/>
        </w:rPr>
        <w:t>1</w:t>
      </w:r>
      <w:r>
        <w:rPr>
          <w:b/>
          <w:color w:val="FF0000"/>
          <w:sz w:val="25"/>
          <w:szCs w:val="25"/>
        </w:rPr>
        <w:t xml:space="preserve">01, 112 </w:t>
      </w:r>
      <w:r>
        <w:rPr>
          <w:sz w:val="25"/>
          <w:szCs w:val="25"/>
        </w:rPr>
        <w:t>и сообщить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-</w:t>
        <w:tab/>
        <w:t xml:space="preserve">точный адрес объекта </w:t>
      </w:r>
      <w:r>
        <w:rPr>
          <w:b/>
          <w:color w:val="000000"/>
          <w:sz w:val="25"/>
          <w:szCs w:val="25"/>
          <w:u w:val="single"/>
        </w:rPr>
        <w:t>г. Казань, ул. Чэчэк, 3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/>
      </w:pPr>
      <w:r>
        <w:rPr>
          <w:color w:val="000000"/>
          <w:sz w:val="25"/>
          <w:szCs w:val="25"/>
        </w:rPr>
        <w:t>-</w:t>
        <w:tab/>
        <w:t xml:space="preserve">наименование объекта </w:t>
      </w:r>
      <w:r>
        <w:rPr>
          <w:b/>
          <w:color w:val="000000"/>
          <w:sz w:val="25"/>
          <w:szCs w:val="25"/>
        </w:rPr>
        <w:t>МБДОУ «Детский сад №8 комбинированного вида»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место возникновения пожара или обнаружения признаков пожара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вероятную возможность угрозы людям, а также другие сведения, необходимые диспетчеру пожарной охраны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назвать себя и номер телефона, с которого делается сообщение о пожар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ь все возможные меры по эвакуации людей и тушению пожара на начальной стадии развит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еобходимости вызвать медицинскую и другие службы.</w:t>
      </w:r>
    </w:p>
    <w:p>
      <w:pPr>
        <w:pStyle w:val="Normal"/>
        <w:ind w:firstLine="39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Руководитель, а также дежурный персонал, обеспечивают подразделениям пожарной охраны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Style15"/>
        <w:shd w:fill="FFFFFF" w:val="clear"/>
        <w:spacing w:before="0" w:after="0"/>
        <w:ind w:left="20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нности работников пищеблока (повара, помощника повара) при пожар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2"/>
        <w:jc w:val="both"/>
        <w:rPr/>
      </w:pPr>
      <w:r>
        <w:rPr>
          <w:bCs/>
          <w:sz w:val="25"/>
          <w:szCs w:val="25"/>
        </w:rPr>
        <w:t>При возникновении пожара работник пищеблока (повар) обязан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оповестить о пожаре всех находящихся в помещении кухни людей при помощи кнопки оповещения или подав сигнал голос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ыключить все электронагревательные приборы (плиты, жарочные шкафы)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ызвать пожарную охрану по тел. </w:t>
      </w:r>
      <w:r>
        <w:rPr>
          <w:color w:val="FF0000"/>
          <w:sz w:val="25"/>
          <w:szCs w:val="25"/>
        </w:rPr>
        <w:t>1</w:t>
      </w:r>
      <w:r>
        <w:rPr>
          <w:b/>
          <w:color w:val="FF0000"/>
          <w:sz w:val="25"/>
          <w:szCs w:val="25"/>
        </w:rPr>
        <w:t>01,112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зависимости от обстановки, эвакуироваться самому или приступить к тушению пожара в начальной стади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Порядок использования огнетушителей и меры безопасности при работе с ними.</w:t>
      </w:r>
    </w:p>
    <w:p>
      <w:pPr>
        <w:pStyle w:val="Normal"/>
        <w:ind w:left="106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Огнетушители, находящиеся в кухне, должны быть исправны и обеспечено необходимое их количество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Запрещается использование огнетушителя для нужд, не связанных с ликвидацией загораний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перемещение огнетушителей с мест постоянного размещения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Каждый огнетушитель, установленный на объекте, должен иметь паспорт и порядковый номер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Запускающее или запорно-пусковое устройство огнетушителя должно быть опломбировано одноразовой пломбой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 xml:space="preserve">Не допускается размещать в помещениях и использовать огнетушители, не обозначенные номерами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мер на огнетушителе является гарантией его проверки и учета и, как следствие, его исправности. 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Огнетушители должны размещаться на видных,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firstLine="397"/>
        <w:jc w:val="both"/>
        <w:rPr/>
      </w:pPr>
      <w:r>
        <w:rPr>
          <w:sz w:val="25"/>
          <w:szCs w:val="25"/>
        </w:rPr>
        <w:t>Для тушения твердых горючих веществ, ЛВЖ, ГЖ, электропроводки (до 1000 вольт), применять имеющиеся порошковые и углекислотные огнетушители.</w:t>
      </w:r>
    </w:p>
    <w:p>
      <w:pPr>
        <w:pStyle w:val="Normal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авила применения порошковых огнетушителей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днести огнетушитель к очагу пожара (загорания)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рвать пломб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ернуть чеку за кольц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тем нажатия рычага огнетушитель 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ind w:firstLine="39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авила применения углекислотных огнетушител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ернуть чек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править раструб на очаг пожа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ть запорно-пусковое устройство (нажать на рычаг или повернуть маховичок против часовой стрелки до отказ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ычаг/маховичок позволяет прерывать подачу углекислоты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ребования безопасности при применении углекислотного огнетушител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Углекислотные огнетушители запрещается применять для тушения пожаров электрооборудования, находящегося под напряжением выше 10 к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Углекислотный огнетушитель, оснащенный раструбом из металла, не должен использоваться для тушения пожаров электрооборудования, находящегося под напряже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60-70°С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щие рекомендации по тушению огнетушителям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при тушении пролитых ЛВЖ и ГЖ тушение начинать с передней кромки, направляя струю порошка на горящую поверхность, а не на плам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горящую вертикальную поверхность тушить снизу-ввер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иболее эффективно тушить несколькими огнетушителями группой лиц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после применения огнетушителя необходимо заменить его новым, годным к применению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5"/>
          <w:szCs w:val="25"/>
        </w:rPr>
        <w:t>использованный огнетушитель необходимо сдать заведующему для последующей перезаряд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спользования пожарного крана и меры безопасности при работе с ним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5"/>
          <w:szCs w:val="25"/>
        </w:rPr>
        <w:t>Внутренние пожарные краны, пожарные рукава и стволы, находящиеся в кухне должны быть исправны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 за пожарную безопасность ДОУ обеспечивает их проверку не реже   2-х раз в год - весной и осень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нутренний пожарный кран предназначен для тушения загораний различных объектов, кроме электроустановок под напряжением и жарочного оборудования с большим количеством жир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возникновении загорания обязательно убедитесь, что очаг загорания не является электроустановкой, электроприбором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ля приведения в действие пожарного крана необходимо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 в сторону горящего объекта, зоны. Поворотом маховика клапана пустить воду и приступить к ликвидации горения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5"/>
          <w:szCs w:val="25"/>
        </w:rPr>
        <w:t>При использовании пожарного крана рекомендуется действовать вдвоем. В то время, как один человек производит пуск воды, второй направляет струю из ствола в зону горе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использовать пожарные краны с пуском воды для работ, не связанных с тушением загораний, проведением тренировочных занятий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8222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Divaklink">
    <w:name w:val="divak_link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9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10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10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8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6237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8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1">
    <w:name w:val="Уровень 1"/>
    <w:basedOn w:val="Normal"/>
    <w:next w:val="22"/>
    <w:qFormat/>
    <w:pPr>
      <w:widowControl w:val="false"/>
      <w:numPr>
        <w:ilvl w:val="0"/>
        <w:numId w:val="6"/>
      </w:numPr>
      <w:autoSpaceDE w:val="false"/>
      <w:jc w:val="center"/>
    </w:pPr>
    <w:rPr>
      <w:b/>
      <w:bCs/>
      <w:spacing w:val="1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2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Стиль По центру"/>
    <w:basedOn w:val="Normal"/>
    <w:qFormat/>
    <w:pPr>
      <w:jc w:val="center"/>
    </w:pPr>
    <w:rPr>
      <w:sz w:val="28"/>
    </w:rPr>
  </w:style>
  <w:style w:type="paragraph" w:styleId="Style17">
    <w:name w:val="Список по умолчанию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-1134" w:leader="none"/>
      </w:tabs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8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для сборника"/>
    <w:basedOn w:val="Heading1"/>
    <w:next w:val="Style18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0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ПБГОЧС</dc:creator>
  <dc:description/>
  <cp:keywords>пожарной безопасности инструкция кафе ресторан общепит столовая скачать приобрести новым правилам протвопожарного режима</cp:keywords>
  <dc:language>en-US</dc:language>
  <cp:lastModifiedBy>icl</cp:lastModifiedBy>
  <cp:lastPrinted>2021-07-07T13:50:00Z</cp:lastPrinted>
  <dcterms:modified xsi:type="dcterms:W3CDTF">2021-07-07T10:50:00Z</dcterms:modified>
  <cp:revision>31</cp:revision>
  <dc:subject>Пожарная безопасность в кухне</dc:subject>
  <dc:title>Инструкция по пожарной безопасности в кухне ДОУ</dc:title>
</cp:coreProperties>
</file>